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РЕМОНТ БЛОКА МОТОРА И КУЋИШТА КОМПРЕСОРА МОТОРА –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.ВНУ-208/14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50100000 - Услуге поправки, одржавања и сродне услуге за возила и припадајућу опрему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монт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лока мотор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714.4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14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14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14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14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1.11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9.12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MI</w:t>
      </w:r>
      <w:r>
        <w:rPr>
          <w:rFonts w:cs="Tahoma" w:ascii="Tahoma" w:hAnsi="Tahoma"/>
          <w:sz w:val="18"/>
          <w:szCs w:val="18"/>
        </w:rPr>
        <w:t>ŠIĆ GROUP“</w:t>
      </w:r>
      <w:r>
        <w:rPr>
          <w:rFonts w:cs="Tahoma" w:ascii="Tahoma" w:hAnsi="Tahoma"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Димитрија Туцовића 144, 1100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1T12:37:00Z</dcterms:modified>
  <cp:revision>7</cp:revision>
  <dc:subject/>
  <dc:title>JКП ГРАДСКО САОБРАЋАЈНО ПРЕДУЗЕЋЕ "БЕОГРАД"</dc:title>
</cp:coreProperties>
</file>